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6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95342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2/06/2019 até às 09h29min do dia 26/06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6/06/2019 (horário local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b/>
          <w:i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Registro de Preço para futura e eventual aquisição de MEDICAMENTOS JUDICIAIS por um período de 12 (doze) meses”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1 de junho de 2019. 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-992" w:hanging="1560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Luís Alexandre Galdino de Medeiros</w:t>
      </w:r>
    </w:p>
    <w:p>
      <w:pPr>
        <w:pStyle w:val="Normal"/>
        <w:tabs>
          <w:tab w:val="clear" w:pos="709"/>
          <w:tab w:val="left" w:pos="142" w:leader="none"/>
        </w:tabs>
        <w:ind w:right="-992" w:hanging="1560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Pregoeiro Oficial</w:t>
      </w:r>
    </w:p>
    <w:p>
      <w:pPr>
        <w:pStyle w:val="Normal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74295</wp:posOffset>
          </wp:positionV>
          <wp:extent cx="2232660" cy="5638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666666"/>
        <w:sz w:val="18"/>
        <w:szCs w:val="18"/>
      </w:rPr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3730</wp:posOffset>
              </wp:positionH>
              <wp:positionV relativeFrom="paragraph">
                <wp:posOffset>-11430</wp:posOffset>
              </wp:positionV>
              <wp:extent cx="702310" cy="654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-0.9pt;mso-position-vertical-relative:text;margin-left:449.9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3780</wp:posOffset>
          </wp:positionH>
          <wp:positionV relativeFrom="paragraph">
            <wp:posOffset>90805</wp:posOffset>
          </wp:positionV>
          <wp:extent cx="777240" cy="106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9" r="-4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65405</wp:posOffset>
              </wp:positionV>
              <wp:extent cx="5588635" cy="635"/>
              <wp:effectExtent l="0" t="0" r="0" b="0"/>
              <wp:wrapNone/>
              <wp:docPr id="4" name="Conector de seta ret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6" stroked="t" o:allowincell="f" style="position:absolute;margin-left:0.15pt;margin-top:5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1:06:00Z</dcterms:created>
  <dc:creator>nathalia zanotto</dc:creator>
  <dc:description/>
  <cp:keywords/>
  <dc:language>en-US</dc:language>
  <cp:lastModifiedBy>Ideuzete Maria da Silva</cp:lastModifiedBy>
  <cp:lastPrinted>2019-03-18T11:14:00Z</cp:lastPrinted>
  <dcterms:modified xsi:type="dcterms:W3CDTF">2019-06-11T21:07:00Z</dcterms:modified>
  <cp:revision>3</cp:revision>
  <dc:subject/>
  <dc:title/>
</cp:coreProperties>
</file>